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anta</w:t>
      </w:r>
    </w:p>
    <w:p>
      <w:pPr>
        <w:pStyle w:val="Heading2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atricia Sosa</w:t>
      </w:r>
    </w:p>
    <w:p>
      <w:pPr>
        <w:pStyle w:val="NormalWeb"/>
        <w:jc w:val="center"/>
        <w:rPr/>
      </w:pPr>
      <w:r>
        <w:rPr>
          <w:i/>
          <w:iCs/>
          <w:color w:val="000000"/>
        </w:rPr>
        <w:t>Te pido que seas de cualquier manera,</w:t>
        <w:br/>
        <w:t>te pido no te dejes caer.</w:t>
        <w:br/>
        <w:t>El tiempo ha pasado, la guerra también</w:t>
        <w:br/>
        <w:t>y el mundo espera verte en acción.</w:t>
        <w:br/>
      </w:r>
    </w:p>
    <w:p>
      <w:pPr>
        <w:pStyle w:val="NormalWeb"/>
        <w:jc w:val="center"/>
        <w:rPr/>
      </w:pPr>
      <w:r>
        <w:rPr>
          <w:i/>
          <w:iCs/>
          <w:color w:val="000000"/>
        </w:rPr>
        <w:t>Y si no estamos juntos, dímelo,</w:t>
        <w:br/>
        <w:t>y si te sientes solo... aquí estoy.</w:t>
        <w:br/>
      </w:r>
    </w:p>
    <w:p>
      <w:pPr>
        <w:pStyle w:val="NormalWeb"/>
        <w:jc w:val="center"/>
        <w:rPr/>
      </w:pPr>
      <w:r>
        <w:rPr>
          <w:i/>
          <w:iCs/>
          <w:color w:val="000000"/>
        </w:rPr>
        <w:t>Muñecos de seda, con almas de hiena</w:t>
        <w:br/>
        <w:t xml:space="preserve">alguno siempre tira para atrás. </w:t>
        <w:br/>
        <w:t>Te pido que seas, a veces de piedra</w:t>
        <w:br/>
        <w:t>y en otras debes ser de cristal</w:t>
        <w:br/>
      </w:r>
    </w:p>
    <w:p>
      <w:pPr>
        <w:pStyle w:val="NormalWeb"/>
        <w:jc w:val="center"/>
        <w:rPr/>
      </w:pPr>
      <w:r>
        <w:rPr>
          <w:i/>
          <w:iCs/>
          <w:color w:val="000000"/>
        </w:rPr>
        <w:t>Y si no estamos juntos, dímelo,</w:t>
        <w:br/>
        <w:t>y si te sientes solo... aquí estoy.</w:t>
        <w:br/>
      </w:r>
    </w:p>
    <w:p>
      <w:pPr>
        <w:pStyle w:val="NormalWeb"/>
        <w:jc w:val="center"/>
        <w:rPr/>
      </w:pPr>
      <w:r>
        <w:rPr>
          <w:i/>
          <w:iCs/>
          <w:color w:val="000000"/>
        </w:rPr>
        <w:t>Canta, porque hay razones,</w:t>
        <w:br/>
        <w:t>canta, sin más temores,</w:t>
        <w:br/>
        <w:t>canta, que toda mi alma</w:t>
        <w:br/>
        <w:t>se alegra al verte llegar.</w:t>
        <w:br/>
      </w:r>
    </w:p>
    <w:p>
      <w:pPr>
        <w:pStyle w:val="NormalWeb"/>
        <w:jc w:val="center"/>
        <w:rPr/>
      </w:pPr>
      <w:r>
        <w:rPr>
          <w:i/>
          <w:iCs/>
          <w:color w:val="000000"/>
        </w:rPr>
        <w:t>Te pido que seas de cualquier manera</w:t>
        <w:br/>
        <w:t>Te pido que me hables de amor.</w:t>
        <w:br/>
        <w:t>Si hay cosas que duelen, no pierdas el tiempo,</w:t>
        <w:br/>
        <w:t>que no existe la paz, sin dolor</w:t>
        <w:br/>
      </w:r>
    </w:p>
    <w:p>
      <w:pPr>
        <w:pStyle w:val="NormalWeb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Y si no estamos juntos, dímelo</w:t>
        <w:br/>
        <w:t>Y si te sientes solo... aquí estoy</w:t>
        <w:br/>
      </w:r>
    </w:p>
    <w:p>
      <w:pPr>
        <w:pStyle w:val="NormalWeb"/>
        <w:spacing w:before="280" w:after="280"/>
        <w:jc w:val="center"/>
        <w:rPr/>
      </w:pPr>
      <w:r>
        <w:rPr>
          <w:i/>
          <w:iCs/>
          <w:color w:val="000000"/>
        </w:rPr>
        <w:t>Canta, porque hay razones</w:t>
        <w:br/>
        <w:t>Canta, sin más temores</w:t>
        <w:br/>
        <w:t>Canta, que toda mi alma</w:t>
        <w:br/>
        <w:t>Se alegra al verte llegar</w:t>
        <w:br/>
        <w:t>Canta porque podemos</w:t>
        <w:br/>
        <w:t>Canta cerca del cielo</w:t>
        <w:br/>
        <w:t>Canta, que toda mi alma</w:t>
        <w:br/>
        <w:t>Se alegra al verte lleg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8:00Z</dcterms:created>
  <dc:creator>alerta</dc:creator>
  <dc:description/>
  <cp:keywords/>
  <dc:language>en-US</dc:language>
  <cp:lastModifiedBy>WinuE</cp:lastModifiedBy>
  <cp:lastPrinted>2010-09-22T11:00:00Z</cp:lastPrinted>
  <dcterms:modified xsi:type="dcterms:W3CDTF">2010-11-28T14:02:00Z</dcterms:modified>
  <cp:revision>7</cp:revision>
  <dc:subject/>
  <dc:title>Canta</dc:title>
</cp:coreProperties>
</file>