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vocatoria para elecciones de Consejo Directivo de la Escuela Normal “JMT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los </w:t>
      </w:r>
      <w:r>
        <w:rPr>
          <w:b/>
        </w:rPr>
        <w:t>padres y egresados de las Escuela  Normal “JMT”</w:t>
      </w:r>
      <w:r>
        <w:rPr/>
        <w:t xml:space="preserve"> dependiente  de la FHAyCS –UADER, se les informa que, en el marco de la resolución N°  1138/13, el Consejo Directivo de la FHAyCS aprobó el Reglamento de </w:t>
      </w:r>
      <w:r>
        <w:rPr>
          <w:b/>
        </w:rPr>
        <w:t>constitución de los Órganos Colegiados</w:t>
      </w:r>
      <w:r>
        <w:rPr/>
        <w:t xml:space="preserve">, para garantizar el proceso de democratización en el ejercicio de la ciudadanía y cogobierno a través de sus representantes. Por tal motivo, se convoca a los interesados a participar en la conformación de </w:t>
      </w:r>
      <w:r>
        <w:rPr>
          <w:b/>
        </w:rPr>
        <w:t>padrones eleccionarios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os Padres  y Egresados de esta institución tendrán </w:t>
      </w:r>
      <w:r>
        <w:rPr>
          <w:b/>
        </w:rPr>
        <w:t xml:space="preserve"> representación  en el  Consejo Directivo escolar</w:t>
      </w:r>
      <w:r>
        <w:rPr/>
        <w:t xml:space="preserve"> lo que implicaría aportar en la dimensión  pedagógica-académica, de convivencia y organización institucional integrando otras voces en la gestión,  en beneficio de los estudiante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e invita a presentarse en la secretaría para conformar el padrón. El mismo se conformará con  los egresados desde el 2001 a la fecha, y padres de los alumnos actuales, correspondiendo solo uno por estudiante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También puede expresar su voluntad de participación en la conformación de padrones o como candidato, de manera escrita, completando al pie de página, sus datos personales y enviándolo antes del día 10/10/1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Del mismo modo, se informa que el padrón se debe dar a publicidad el día 15/10/14 y la presentación de listas el 27/10/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ombres y apellidos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   DNI: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 y Apellido del Estudiant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Curso:……………………………… División: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tte. Equipo Directivo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drawing>
        <wp:inline distT="0" distB="0" distL="0" distR="0">
          <wp:extent cx="5400675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9" r="-12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675" cy="5321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9" r="-12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Cs w:val="20"/>
      <w:lang w:val="es-ES_tradn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00:00Z</dcterms:created>
  <dc:creator>Comunicacion FHAyCS</dc:creator>
  <dc:description/>
  <cp:keywords/>
  <dc:language>en-US</dc:language>
  <cp:lastModifiedBy>Joaquin R. Rizer</cp:lastModifiedBy>
  <cp:lastPrinted>2014-09-24T07:54:00Z</cp:lastPrinted>
  <dcterms:modified xsi:type="dcterms:W3CDTF">2014-09-25T13:55:00Z</dcterms:modified>
  <cp:revision>3</cp:revision>
  <dc:subject/>
  <dc:title>La HCD de la provincia de ER, tengo el agrado de invitar a ud a la ceremonia de entrega de distinciones por el mes de la mujer</dc:title>
</cp:coreProperties>
</file>